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接连接符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县</w:t>
      </w:r>
      <w:r>
        <w:rPr>
          <w:rFonts w:ascii="宋体" w:hAnsi="宋体" w:cs="宋体"/>
          <w:b/>
          <w:bCs/>
          <w:sz w:val="32"/>
        </w:rPr>
        <w:t>河务局“四勤”积极开展防汛调度综合演练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眼勤。认真观察沿河情况，注意查看坝前、迎水部位和坝裆之间滩岸等部位有无垂钓、戏水、游泳等现象，做到早发现、早制止。 二是嘴勤。加强水面联防巡查，发现有私自下水的市民、游客和未成年人及时进行制止并进行防溺水安全教育知识宣传，告其要远离黄河防洪工程，消除安全隐患。 三是手勤。及时擦拭字迹已被泥浆覆盖的警示牌，对歪斜的警示牌进行扶正、培土加固；清除警示牌周围的杂草杂物，对字迹褪色或模糊不清的警示牌进行描红处理，以增强视觉警示效果。 四是腿勤。徒步巡查，巡而不漏，全方位查看河岸概况，对易发多发地段、重点部位进行不间断的巡查治理，发现河岸涉水行为及时劝阻，全力筑牢河岸安全保护屏障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</w:t>
      </w:r>
      <w:r>
        <w:rPr>
          <w:rFonts w:ascii="楷体_GB2312" w:hAnsi="楷体_GB2312" w:cs="仿宋_GB2312" w:eastAsia="楷体_GB2312"/>
          <w:sz w:val="32"/>
        </w:rPr>
        <w:t>河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</w:t>
      </w:r>
      <w:r>
        <w:rPr>
          <w:rFonts w:ascii="宋体" w:hAnsi="宋体" w:cs="宋体"/>
          <w:b/>
          <w:bCs/>
          <w:sz w:val="32"/>
          <w:lang w:eastAsia="zh-CN"/>
        </w:rPr>
        <w:t>教体局</w:t>
      </w:r>
      <w:r>
        <w:rPr>
          <w:rFonts w:ascii="宋体" w:hAnsi="宋体" w:cs="宋体"/>
          <w:b/>
          <w:bCs/>
          <w:sz w:val="32"/>
        </w:rPr>
        <w:t>全力保障</w:t>
      </w:r>
      <w:r>
        <w:rPr>
          <w:rFonts w:eastAsia="宋体"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高考工作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统一思想，强化认识。二是各部门各司其职，确保工作落实重中有细。三是做好监察及宣传工作。</w:t>
      </w:r>
      <w:r>
        <w:rPr>
          <w:rFonts w:ascii="楷体_GB2312" w:hAnsi="楷体_GB2312" w:cs="仿宋_GB2312" w:eastAsia="楷体_GB2312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城关镇“四举措”促环境攻坚提升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统一思想，提高站位。认真落实会议要求，扎实推进工作。二是坚持问题导向，强化问题整改。各村要举一反三查找问题、建立台账、逐一销号。三是转变作风抓落实。镇村干部要以“抓铁留痕、踏石留印”工作作风，踏实开展好辖区各项工作。四是强化问责促落实。由镇纪委牵头成立专项督导组，对工作开展不力，作风不实的镇村干部严格查处，严肃问责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城关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曹岗乡</w:t>
      </w:r>
      <w:r>
        <w:rPr>
          <w:rFonts w:ascii="宋体" w:hAnsi="宋体" w:cs="宋体"/>
          <w:b/>
          <w:bCs/>
          <w:sz w:val="32"/>
        </w:rPr>
        <w:t>四举措做好夏季秸秆禁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早部署早安排。召开专题工作会议，细化工作任务，各镇村要结合实际制定工作措施，安排值守人员，开好群众动员会，从源头杜绝焚烧秸秆，确保全域“不着一把火，不冒一缕烟”。二是多渠道多宣传。充分利用微信工作群、宣传车、横幅、张贴标语、与农户和农机手签订承诺书、村内广播循环播放等多种渠道，广泛开展禁烧政策及法律法规宣传，努力让禁烧工作家喻户晓、人人皆知。三是实时督导检查。成立巡查督查组，深入田间地头，进行巡回督查。全面落实全天候值班制度，组织力量对重点区域实行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不间断巡查，及时发现并制止。四分区域定责任。实行联防联控，建立横向到边、纵向到底的县乡村组四级网格化管理体系。严格坚持属地管理原则，建立健全巡查组组长、乡包村干部、村两委干部责任制，将秸秆禁烧任务细化到每一个田块，责任落实到每一个干部身上，严防死守，确保全乡“零火点”。</w:t>
      </w:r>
      <w:r>
        <w:rPr>
          <w:rFonts w:ascii="楷体_GB2312" w:hAnsi="楷体_GB2312" w:cs="仿宋_GB2312" w:eastAsia="楷体_GB2312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回族乡</w:t>
      </w:r>
      <w:r>
        <w:rPr>
          <w:rFonts w:ascii="宋体" w:hAnsi="宋体" w:cs="宋体"/>
          <w:b/>
          <w:bCs/>
          <w:sz w:val="32"/>
        </w:rPr>
        <w:t>组织扶贫业务测试助力脱贫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组织全体帮扶责任人、各村支部书记、扶贫专干进行扶贫攻坚知识测试。二是将脱贫攻坚工作要放在首位，全面掌握贫困户的情况，落实各项政策，要严格按照相关政策要求，严格贫困户脱贫程序，反复检查是否有漏评、错评人员，做到产业全覆盖。三是要为贫困户解决困难，对标对表找差距，确保全面整改到位，努力实现稳定脱贫。</w:t>
      </w:r>
      <w:r>
        <w:rPr>
          <w:rFonts w:ascii="楷体_GB2312" w:hAnsi="楷体_GB2312" w:cs="仿宋_GB2312" w:eastAsia="楷体_GB2312"/>
          <w:sz w:val="32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陈固镇</w:t>
      </w:r>
      <w:r>
        <w:rPr>
          <w:rFonts w:ascii="宋体" w:hAnsi="宋体" w:cs="宋体"/>
          <w:b/>
          <w:bCs/>
          <w:sz w:val="32"/>
        </w:rPr>
        <w:t>多举措抵制非法集资</w:t>
      </w:r>
      <w:r>
        <w:rPr>
          <w:rFonts w:ascii="楷体_GB2312" w:hAnsi="楷体_GB2312" w:cs="仿宋_GB2312" w:eastAsia="楷体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一是采取发放资料、展板展示、张贴标语、悬挂条幅、播放宣传录音、微信传播等形式，告知群众非法集资的表现形式和常见手段，如何识别和防范非法集资的骗局。二是积极营造严厉打击非法集资活动的良好氛围，有效增强了广大群众的防骗意识和拒骗技能。三是教育和引导人们理性消费和投资，依法维权，自觉抵制非法集资，从源头上遏制非法集资的滋生和蔓延。</w:t>
      </w:r>
      <w:r>
        <w:rPr>
          <w:rFonts w:ascii="楷体_GB2312" w:hAnsi="楷体_GB2312" w:cs="仿宋_GB2312" w:eastAsia="楷体_GB2312"/>
          <w:sz w:val="32"/>
        </w:rPr>
        <w:t>（陈固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赵岗镇</w:t>
      </w:r>
      <w:r>
        <w:rPr>
          <w:rFonts w:ascii="宋体" w:hAnsi="宋体" w:cs="宋体"/>
          <w:b/>
          <w:bCs/>
          <w:sz w:val="32"/>
        </w:rPr>
        <w:t>充分发挥党员模范作用开展禁烧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党员带头，宣传到位，入脑入心。组织党员干部深入到田间地头，禁烧一线，严防死守，确保禁烧效果。切实让人员动起来，广播响起来、宣传车跑起来、横幅标语挂起来，形成声势浩大的禁烧氛围。二是实施网格化管理，不留死角。县、镇、村、组包地块党员干部责任明确、横向到边、纵向到底、从严要求、坚守岗位、无缝对接，确保地块全覆盖，时间无缝隙。三是严密监控，互为补充。充分发挥“蓝天卫士”监控设备的作用，对各村地块进行严密监控，发现火点做到第一时间有效处置。四是创新方法，做好预防。提前做好各种预防措施，备好洒水车、灭火器、铁锹等应急设备，并签订责任承诺书，确保不着一把火，不冒一处烟。五是加大督查，严格奖惩。成立督查组，对禁烧开展情况及人员在岗在位情况进行不定时、不定点的督查，对发生火点的村，严肃追究相关负责人的责任，以铁的纪律和过硬的措施确保全面完成秸秆禁烧工作任务。</w:t>
      </w:r>
      <w:r>
        <w:rPr>
          <w:rFonts w:ascii="楷体_GB2312" w:hAnsi="楷体_GB2312" w:cs="仿宋_GB2312" w:eastAsia="楷体_GB2312"/>
          <w:sz w:val="32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9:00Z</dcterms:created>
  <dc:creator>admin</dc:creator>
  <dc:description/>
  <dc:language>en-US</dc:language>
  <cp:lastModifiedBy>admin</cp:lastModifiedBy>
  <dcterms:modified xsi:type="dcterms:W3CDTF">2018-11-07T07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