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窗体顶端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0"/>
      </w:tblGrid>
      <w:tr>
        <w:trPr/>
        <w:tc>
          <w:tcPr>
            <w:tcW w:w="15480" w:type="dxa"/>
            <w:tcBorders/>
            <w:shd w:fill="DAE4FC" w:val="clear"/>
            <w:vAlign w:val="center"/>
          </w:tcPr>
          <w:tbl>
            <w:tblPr>
              <w:tblW w:w="15480" w:type="dxa"/>
              <w:jc w:val="left"/>
              <w:tblInd w:w="6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480"/>
            </w:tblGrid>
            <w:tr>
              <w:trPr>
                <w:trHeight w:val="300" w:hRule="atLeast"/>
              </w:trPr>
              <w:tc>
                <w:tcPr>
                  <w:tcW w:w="15480" w:type="dxa"/>
                  <w:tcBorders/>
                  <w:shd w:fill="FFFFFF" w:val="clear"/>
                  <w:vAlign w:val="center"/>
                </w:tcPr>
                <w:tbl>
                  <w:tblPr>
                    <w:tblW w:w="14806" w:type="dxa"/>
                    <w:jc w:val="left"/>
                    <w:tblInd w:w="60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806"/>
                  </w:tblGrid>
                  <w:tr>
                    <w:trPr>
                      <w:trHeight w:val="450" w:hRule="atLeast"/>
                    </w:trPr>
                    <w:tc>
                      <w:tcPr>
                        <w:tcW w:w="148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ind w:left="600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封丘县自然资源局国有土地使用权招拍挂出让成交公示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br/>
                          <w:t xml:space="preserve">2021-19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8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ind w:left="600" w:hanging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按照《土地管理法》、《城市房地产管理法》、《招标拍卖挂牌出让国有土地使用权规定》和《招标拍卖挂牌出让国有土地使用权规范》等有关法律法规，遵循公开、公正、公平的原则。我局于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0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至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0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挂牌出让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宗国有土地使用权。现将有关情况公示如下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ind w:left="600" w:hanging="0"/>
                          <w:jc w:val="left"/>
                          <w:rPr/>
                        </w:pPr>
                        <w:r>
                          <w:rPr/>
                          <w:t xml:space="preserve">一、地块基本情况 </w:t>
                        </w:r>
                        <w:r>
                          <w:rPr/>
                          <w:t>:</w:t>
                        </w:r>
                      </w:p>
                      <w:tbl>
                        <w:tblPr>
                          <w:tblW w:w="12963" w:type="dxa"/>
                          <w:jc w:val="left"/>
                          <w:tblInd w:w="578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500"/>
                          <w:gridCol w:w="1695"/>
                          <w:gridCol w:w="1200"/>
                          <w:gridCol w:w="3683"/>
                          <w:gridCol w:w="1980"/>
                          <w:gridCol w:w="2905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宗地编号</w:t>
                              </w:r>
                            </w:p>
                          </w:tc>
                          <w:tc>
                            <w:tcPr>
                              <w:tcW w:w="16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21-19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地块位置</w:t>
                              </w:r>
                            </w:p>
                          </w:tc>
                          <w:tc>
                            <w:tcPr>
                              <w:tcW w:w="36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封丘县应举镇应举农民创业园东北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土地用途</w:t>
                              </w:r>
                            </w:p>
                          </w:tc>
                          <w:tc>
                            <w:tcPr>
                              <w:tcW w:w="29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仓储用地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土地面积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公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6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7.542737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出让年限</w:t>
                              </w:r>
                            </w:p>
                          </w:tc>
                          <w:tc>
                            <w:tcPr>
                              <w:tcW w:w="368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9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成交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万元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290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875.05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2963" w:type="dxa"/>
                              <w:gridSpan w:val="6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明细用途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395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用途名称</w:t>
                              </w:r>
                            </w:p>
                          </w:tc>
                          <w:tc>
                            <w:tcPr>
                              <w:tcW w:w="8568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面积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395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仓储用地</w:t>
                              </w:r>
                            </w:p>
                          </w:tc>
                          <w:tc>
                            <w:tcPr>
                              <w:tcW w:w="8568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7.542737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受让单位</w:t>
                              </w:r>
                            </w:p>
                          </w:tc>
                          <w:tc>
                            <w:tcPr>
                              <w:tcW w:w="11463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封丘县城乡建设统筹发展投资有限公司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：</w:t>
                              </w:r>
                            </w:p>
                          </w:tc>
                          <w:tc>
                            <w:tcPr>
                              <w:tcW w:w="11463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ind w:left="600" w:hanging="0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二、公示期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0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至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0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ind w:left="600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三、 该宗地双方已签订成交确认书，如果宗地的用途为住宅或商服则需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个工作日内签订出让合同；非住宅或商服用途则应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日内签订出让合同，相关事宜在合同中约定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ind w:left="600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四、 联系方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  <w:t>  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联系单位：封丘县自然资源局          单位地址：世纪大道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5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号         邮政编码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453300</w:t>
                          <w:br/>
                          <w:t>  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联系电话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0373-8280525            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联 系 人：陈 鹏          电子邮件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fqxlyg@126.co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8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ind w:left="600" w:right="420" w:hanging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                                                                          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封丘县自然资源局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  <w:t xml:space="preserve">                                                                                       20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0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0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日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orient="landscape" w:w="16838" w:h="11906"/>
      <w:pgMar w:left="720" w:right="638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1:46:00Z</dcterms:created>
  <dc:creator>微软用户</dc:creator>
  <dc:description/>
  <cp:keywords/>
  <dc:language>en-US</dc:language>
  <cp:lastModifiedBy>微软用户</cp:lastModifiedBy>
  <cp:lastPrinted>2021-08-02T09:57:00Z</cp:lastPrinted>
  <dcterms:modified xsi:type="dcterms:W3CDTF">2021-08-02T02:02:00Z</dcterms:modified>
  <cp:revision>2</cp:revision>
  <dc:subject/>
  <dc:title/>
</cp:coreProperties>
</file>