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28"/>
          <w:szCs w:val="28"/>
          <w:lang w:val="en-US" w:eastAsia="zh-CN"/>
        </w:rPr>
        <w:t>年度封丘县科技创新奖励资金申请受理名单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337"/>
        <w:gridCol w:w="6722"/>
      </w:tblGrid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新认定的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级工程技术研究中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东升降设备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剪叉式升降工作平台工程技术研究中心）</w:t>
            </w:r>
          </w:p>
        </w:tc>
      </w:tr>
      <w:tr>
        <w:trPr>
          <w:trHeight w:val="8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则起重机械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液压升降起重机械工程技术研究中心）</w:t>
            </w:r>
          </w:p>
        </w:tc>
      </w:tr>
      <w:tr>
        <w:trPr>
          <w:trHeight w:val="8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长丰起重机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轻量化桥式起重机工程技术研究中心）</w:t>
            </w:r>
          </w:p>
        </w:tc>
      </w:tr>
      <w:tr>
        <w:trPr>
          <w:trHeight w:val="7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滑动轴承制造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高耐磨轴瓦工程技术研究中心）</w:t>
            </w:r>
          </w:p>
        </w:tc>
      </w:tr>
      <w:tr>
        <w:trPr>
          <w:trHeight w:val="8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南海泰重工有限公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轮胎式提梁起重机工程技术研究中心）</w:t>
            </w:r>
          </w:p>
        </w:tc>
      </w:tr>
      <w:tr>
        <w:trPr>
          <w:trHeight w:val="4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国家级科技型中小企业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豫封金属制品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东升降设备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博凯生物技术有限公司</w:t>
            </w:r>
          </w:p>
        </w:tc>
      </w:tr>
      <w:tr>
        <w:trPr>
          <w:trHeight w:val="3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之鑫电子科技有限公司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通达公路新科技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富元食品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国家级科技型中小企业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倍儿鲜食品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欧起重设备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滑动轴承制造有限公司</w:t>
            </w:r>
          </w:p>
        </w:tc>
      </w:tr>
      <w:tr>
        <w:trPr>
          <w:trHeight w:val="4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久建设工程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大洋化工材料有限公司</w:t>
            </w:r>
          </w:p>
        </w:tc>
      </w:tr>
      <w:tr>
        <w:trPr>
          <w:trHeight w:val="5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洋荣服饰有限公司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朗科精工衡器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隧通机械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东风鑫达重工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畅想智能机电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重起重机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重工装备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长丰起重机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则起重机械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雷公饮片有限责任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启东工业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碧源农林开发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桥重工机械有限公司</w:t>
            </w:r>
          </w:p>
        </w:tc>
      </w:tr>
      <w:tr>
        <w:trPr>
          <w:trHeight w:val="11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认定登记科技成果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滑动轴承制造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能减震冷却的滑动轴承技术、能够快速固定耐磨消音的滑动轴承技术）</w:t>
            </w:r>
          </w:p>
        </w:tc>
      </w:tr>
      <w:tr>
        <w:trPr>
          <w:trHeight w:val="1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大洋化工材料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导热油电加热和循环装置、沥青乳化剂生产用废气吸附和处理装置、沥青乳化剂灌装冷却和生产装置）</w:t>
            </w:r>
          </w:p>
        </w:tc>
      </w:tr>
      <w:tr>
        <w:trPr>
          <w:trHeight w:val="7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审定的省级标准起草单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正源农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银花组织培养育苗技术规程）</w:t>
            </w:r>
          </w:p>
        </w:tc>
      </w:tr>
      <w:tr>
        <w:trPr>
          <w:trHeight w:val="7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尔玉中药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银花组织培养育苗技术规程）</w:t>
            </w:r>
          </w:p>
        </w:tc>
      </w:tr>
      <w:tr>
        <w:trPr>
          <w:trHeight w:val="9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鑫丰农业种植专业合作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银花生产技术规程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9-26T11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