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902970</wp:posOffset>
                </wp:positionV>
                <wp:extent cx="5956935" cy="107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96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96"/>
                                <w:szCs w:val="84"/>
                              </w:rPr>
                              <w:t>封丘县人民政府办公室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05pt;height:84.9pt;mso-wrap-distance-left:9.05pt;mso-wrap-distance-right:9.05pt;mso-wrap-distance-top:0pt;mso-wrap-distance-bottom:0pt;margin-top:71.1pt;mso-position-vertical-relative:margin;margin-left:-26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96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96"/>
                          <w:szCs w:val="84"/>
                        </w:rPr>
                        <w:t>封丘县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rFonts w:ascii="仿宋_GB2312" w:hAnsi="仿宋_GB2312" w:cs="Times New Roman"/>
          <w:bCs/>
        </w:rPr>
        <w:t>封政办〔</w:t>
      </w:r>
      <w:r>
        <w:rPr>
          <w:rFonts w:eastAsia="仿宋_GB2312" w:cs="Times New Roman" w:ascii="仿宋_GB2312" w:hAnsi="仿宋_GB2312"/>
          <w:bCs/>
        </w:rPr>
        <w:t>20</w:t>
      </w:r>
      <w:r>
        <w:rPr>
          <w:rFonts w:cs="Times New Roman" w:ascii="仿宋_GB2312" w:hAnsi="仿宋_GB2312"/>
          <w:bCs/>
          <w:lang w:val="en-US" w:eastAsia="zh-CN"/>
        </w:rPr>
        <w:t>22</w:t>
      </w:r>
      <w:r>
        <w:rPr>
          <w:rFonts w:ascii="仿宋_GB2312" w:hAnsi="仿宋_GB2312" w:cs="Times New Roman"/>
          <w:bCs/>
        </w:rPr>
        <w:t>〕</w:t>
      </w:r>
      <w:r>
        <w:rPr>
          <w:rFonts w:cs="Times New Roman" w:ascii="仿宋_GB2312" w:hAnsi="仿宋_GB2312"/>
          <w:bCs/>
          <w:lang w:val="en"/>
        </w:rPr>
        <w:t>8</w:t>
      </w:r>
      <w:r>
        <w:rPr>
          <w:rFonts w:ascii="仿宋_GB2312" w:hAnsi="仿宋_GB2312" w:cs="Times New Roman"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margin">
                  <wp:posOffset>2393950</wp:posOffset>
                </wp:positionV>
                <wp:extent cx="600519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3pt;margin-top:26.75pt;width:0pt;height:0pt;mso-position-vertic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Times New Roman"/>
          <w:bCs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封丘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对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政府系统政务信息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先进单位和先进个人予以表扬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乡（镇）人民政府、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，各乡（镇）人民政府、各单位坚持以习近平新时代中国特色社会主义思想为指导，深入贯彻落实党的十九大、二十大会议精神，聚焦省、市、县决策部署，围绕反映经济社会运行中的新情况、新发展、新苗头、新观点，报送了大量有情况、有分析、有建议的信息，发挥了信息在工作汇报、服务决策、交流经验、推动落实等方面的重要作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我县在全市信息工作中取得了优异成绩，其中部分乡镇和单位表现突出，报送信息数量和质量持续提升，为肯定成绩，激励先进，发挥示范引领作用。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信息工作完成情况，决定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先进乡镇和单位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先进个人予以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希望受表扬的单位和个人再接再厉，在新的一年里再创佳绩。各乡镇、各单位和广大信息工作者要以受表扬的单位和个人为榜样，履职尽责，推动全县信息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600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FirstIndent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pacing w:val="-17"/>
          <w:sz w:val="32"/>
          <w:szCs w:val="32"/>
          <w:lang w:val="en-US" w:eastAsia="zh-CN"/>
        </w:rPr>
        <w:t>年度政府系统政务信息工作先进单位和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498" w:hanging="858"/>
        <w:jc w:val="both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498" w:hanging="858"/>
        <w:jc w:val="both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498" w:hanging="858"/>
        <w:jc w:val="both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封丘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FirstIndent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FirstIndent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both"/>
        <w:textAlignment w:val="auto"/>
        <w:rPr>
          <w:rFonts w:ascii="仿宋_GB2312" w:hAnsi="仿宋_GB2312" w:eastAsia="仿宋_GB2312" w:cs="仿宋_GB2312"/>
          <w:color w:val="FF0000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color w:val="FF0000"/>
          <w:sz w:val="36"/>
          <w:szCs w:val="36"/>
          <w:lang w:val="en-US" w:eastAsia="zh-CN"/>
        </w:rPr>
        <w:t>备注：请受表彰单位、个人到县政府办公室信息股领取奖牌、证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政府系统政务信息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先进单位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乡（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赵岗镇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王村乡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潘店镇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应举镇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黄德镇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曹岗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城关乡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留光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县直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发改委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人社局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民政局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教体局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财政局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医保局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市场监管局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公路事业发展中心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应急管理局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交通运输局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农机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尹爱娟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刘国星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黄振蕊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司建志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" w:eastAsia="zh-CN"/>
        </w:rPr>
        <w:t xml:space="preserve">  常自愿  李  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吕冬雪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牛子媛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李慧莹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崔英杰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 xml:space="preserve"> 坤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裴玉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姚慧莹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王梦岩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杨旭辉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王济珂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郭春辉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王红冬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罗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菲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朱家祥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聂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萍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张天立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王爱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夏春燕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闫素君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 xml:space="preserve">  王振忠  刘亚楠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" w:eastAsia="zh-CN"/>
        </w:rPr>
        <w:t>张志强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 xml:space="preserve">  袁浩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田现栋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 xml:space="preserve">  侯星宇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樊济辉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李红杰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 xml:space="preserve">  贾合芹  杨港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 xml:space="preserve">张青青  杨  淼  许举鑫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王闪闪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 xml:space="preserve">  齐林岚  杨亚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 xml:space="preserve">仝高山  王永林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卢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锋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 xml:space="preserve">  郭永亮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高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原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 xml:space="preserve">  杨  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 xml:space="preserve">张树政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杨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阳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 xml:space="preserve">  崔瑞洁  孙慧芳  景太成  刘  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刘  瑞  李  杨  范  冰  郭家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586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727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201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4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6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0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2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46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eastAsia="仿宋"/>
      <w:sz w:val="18"/>
      <w:szCs w:val="18"/>
    </w:rPr>
  </w:style>
  <w:style w:type="character" w:styleId="Char1">
    <w:name w:val="页脚 Char"/>
    <w:basedOn w:val="Style12"/>
    <w:qFormat/>
    <w:rPr>
      <w:rFonts w:eastAsia="仿宋"/>
      <w:kern w:val="2"/>
      <w:sz w:val="18"/>
      <w:szCs w:val="18"/>
    </w:rPr>
  </w:style>
  <w:style w:type="character" w:styleId="Char2">
    <w:name w:val="页眉 Char"/>
    <w:basedOn w:val="Style12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center"/>
    </w:pPr>
    <w:rPr>
      <w:rFonts w:ascii="文星标宋;方正书宋_GBK" w:hAnsi="文星标宋;方正书宋_GBK" w:eastAsia="文星标宋;方正书宋_GBK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TextBody"/>
    <w:qFormat/>
    <w:pPr>
      <w:widowControl/>
      <w:numPr>
        <w:ilvl w:val="0"/>
        <w:numId w:val="2"/>
      </w:numPr>
      <w:tabs>
        <w:tab w:val="clear" w:pos="420"/>
        <w:tab w:val="left" w:pos="1306" w:leader="none"/>
      </w:tabs>
      <w:spacing w:lineRule="auto" w:line="336"/>
      <w:ind w:left="0" w:hanging="0"/>
    </w:pPr>
    <w:rPr>
      <w:rFonts w:eastAsia="黑体"/>
      <w:szCs w:val="20"/>
      <w:lang w:val="en-GB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1"/>
    <w:qFormat/>
    <w:pPr>
      <w:ind w:firstLine="976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80"/>
      <w:ind w:firstLine="400"/>
      <w:jc w:val="left"/>
    </w:pPr>
    <w:rPr>
      <w:rFonts w:ascii="宋体;方正书宋_GBK" w:hAnsi="宋体;方正书宋_GBK" w:cs="宋体;方正书宋_GBK"/>
      <w:kern w:val="0"/>
      <w:sz w:val="26"/>
      <w:szCs w:val="26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34:00Z</dcterms:created>
  <dc:creator>Administrator</dc:creator>
  <dc:description/>
  <dc:language>en-US</dc:language>
  <cp:lastModifiedBy>administrator</cp:lastModifiedBy>
  <cp:lastPrinted>2018-08-24T22:55:00Z</cp:lastPrinted>
  <dcterms:modified xsi:type="dcterms:W3CDTF">2023-04-12T15:18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AE26F2CE24AFCA32A6327528AF894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