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bottom"/>
        <w:rPr>
          <w:rFonts w:ascii="方正小标宋_GBK" w:hAnsi="方正小标宋_GBK" w:eastAsia="方正小标宋_GBK" w:cs="方正小标宋_GBK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创新合作机制  优化资源配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bottom"/>
        <w:rPr>
          <w:rFonts w:ascii="方正小标宋_GBK" w:hAnsi="方正小标宋_GBK" w:eastAsia="方正小标宋_GBK" w:cs="方正小标宋_GBK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封丘县全力助推长封一体化协同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乡市统筹县域资源禀赋和发展需求，推进实施长垣市、封丘县一体化发展战略，以产业协同发展为核心，创新合作机制，优化资源配置，促进两地交通物流、水利建设、文旅融合、生态治理等多领域深度合作，探索“强县带弱县”、优势互补、合作共赢的发展路径。目前，长封一体化发展已开工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总投资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完成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创新合作机制，优化两地资源配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封丘县规划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公里的长封飞地产业园，作为推进长封一体化发展的主载体、主平台。在管理模式上，实行联合共管。长垣市负责产业园的经济管理和产业发展，组建长封飞地产业园党工委、管委会，选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副县级领导干部任党工委书记，进入封丘县委班子参与决策。封丘县负责产业园的征地拆迁、社会事务管理，将审批、规划、土地、环保、能耗等经济管理权限下放到飞地产业园，实现行政审批专用印章一章通管。在扶持政策上，实行优势叠加。入驻飞地产业园企业享受长垣市现有企业扶持政策，封丘县财政每年出资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设立专项资金，用于入驻企业政策落实和企业发展。在利益分配上，实行合理分享。长垣市入驻飞地产业园企业税收地方留成部分，除用于企业奖励资金外，按不同时期、不同比例进行进行利益分享；对长封飞地产业园地区生产总值、工业增加值、固定资产投资额、进出口额、外商投资额等经济指标按长垣市和封丘县按一定比例进行划分，真正形成成本分担、利益共享机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强化顶层设计，凝聚协同发展合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jc w:val="left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建立高规格推进体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新乡市级层面推进“长封一体化”发展，成立以市委书记、市长为组长，分包县（市）的市级负责同志为执行组长，市直有关部门及长垣市、封丘县为成员单位的长封一体化发展工作领导小组，负责统筹部署、统一调度；设立规划编制、产业发展、基础设施、平台建设四个工作专班。形成市县联动、部门协作、同频共振的工作局面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强化全方位政策支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出台《关于支持长封一体化发展的意见》，明确长封一体化发展的发展目标、合作机制、政策措施等，并在用地保障、申报地方政府专项债券和中央及省预算投资资金、可再生能源指标、政策性金融资源、银行信贷等方面，给予政策倾斜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绘制一体化发展蓝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“一年打基础、三年成规模、五年起高地、十五年成高原”的目标，科学制定“长封一体化”发展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+4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规划，从产业体系、综合交通、公共服务、基础设施、生态环境、文旅融合等方面一体谋划推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深化产业协同，夯实联动发展基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创新产业合作模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探索“长垣总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封丘基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乡国资建设”“长垣前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封丘后台”“长垣研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封丘制造”等产业合作模式，围绕医疗器械、装备制造、食品加工等主导产业，打造集原材料市场、科技研发、产品销售、物流配送、市场供应等于一体的全产业链条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加快产业项目落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启动区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、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已导入卫材园中园、先进碳材料产业园一期、先进碳材料产业园二期、智能制造产业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产业项目。长封协同发展产业示范基地规划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、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先行入驻高端装备智能化精工构件产业基地、轻金属新材料产业示范园两个项目，目前已正式开工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拓展产业发展空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快长封飞地产业园、封丘县先进制造业开发区、封丘城南新区“三区”融合，长封飞地产业园、先进制造业开发区分工协作，城南新区提供配套设施。通过功能优化、错位发展，发挥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+1+1&gt;3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效果，防止同业竞争、无序竞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狠抓要素保障，提升融合发展质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强化项目用地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封丘县建立重大项目用地报批“包保”制度，将长封飞地产业园首期启动的前方庄村、中孟村、西孟村三个村征地拆迁，与房地产去库存一并考虑，采用购建方式安置搬迁群众，高效做好用地报批组卷、补件等工作，全力确保征地拆迁保障用地。目前，谋划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产业项目用地，已批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创新项目融资模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长封飞地产业园由新乡国资集团与长垣市合作组建“长封一体化”投融资公司负责建设，封丘县采用“投资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EPC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模式，以公开招标方式引入央企国机集团成立联合体投资建设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加快交通互联互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通长封免费公交，已免费运送乘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人次；在长封飞地产业园、封丘城南新区、封丘县先进制造业开发区共谋划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道路建设项目，以交通联通推动地域融合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是完善配套设施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的物流产业园、飞地产业园服务中心、入驻企业职工周转房和安置房暨产业新城建设项目，为长封飞地产业园及周边企业提供银行网点、展示中心、仓储物流、职工住房、村民安置等服务。封丘城南新区配套建设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的人才社区、返乡创业中心、安置区、人民医院、引黄调蓄工程、滨河公园等项目，助力产、城、人深度融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1:00Z</dcterms:created>
  <dc:creator>USER</dc:creator>
  <dc:description/>
  <dc:language>en-US</dc:language>
  <cp:lastModifiedBy>administrator</cp:lastModifiedBy>
  <dcterms:modified xsi:type="dcterms:W3CDTF">2023-08-22T08:26:0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