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非遗保护工作成绩显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河南省文化和旅游厅发布《关于命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河南省示范性乡村文化合作社”的公示》，新乡市入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封丘县李世萍宋绣文化产业合作社、封丘县文艺八大碗民族乐团合作社、封丘县赵岗镇马道村文化合作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文广旅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水利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及时安排部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助力引黄秋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及时组织技术人员开展顺河街、于店引水渠勘测和数据测量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了解渠道淤积现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按照引水助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及时组织大型机械对引黄渠道进行清挖，保障顺河街引水渠于店闸顺利过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安排灌区干部职工对引水渠垃圾进行打捞、闸门进行维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安排专职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在岗在位，全力做好引黄服务工作。截止目前，已应急引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立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持续开展常态化治超联合执法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巩固治超“百日攻坚”跨区域联合执法专项行动治理成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开展联合执法行动，进一步加大货车违法超限超载打击力度，有效防范重特大道路交通事故发生，保障人民群众生命财产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执法行动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公路超限检测站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执法中队执法人员会同县公安局交警大队对重点路段开展整治。此次行动共检查货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查扣违法超限运输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通过联合执法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厉打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货车超限超载违法行为，保障了公路桥梁安全畅通和群众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组织开展“世界糖尿病日”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世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糖尿病日”，为提高广大居民对糖尿病危害的认识，提高自我预防能力，掌握防治糖尿病的方法，促进居民的健康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卫健委组织开展“世界糖尿病日”预防科普宣传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展板、发放宣传页等形式向群众积极宣传什么是糖尿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糖尿病的饮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糖尿病的并发症及防控知识，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讲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做好自我血糖检测控制病情发展的重要性。通过此次宣传活动，提高了群众对糖尿病及并发症的认识和了解，增强了群众预防糖尿病的意识，为防治糖尿病起到了积极的推动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全力推进电子社保卡激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精准调度，压实主体责任。组织镇村干部开展线上社保激活业务培训，对工作要求、时间节点作出具体安排，对电子社保卡激活进度进行日通报，加大工作力度，确保电子社保卡申领工作按时按量完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，广泛动员群众。通过社保工作微信群、居民网格群发送通知、操作流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喇叭、入户走访等方式广泛宣传电子社保卡激活的方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社保卡的功能、快捷便利和应用等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发送电子社保卡激活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线上转发图文、视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入户走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分类指导，实现精准服务。针对不同人群进行分类指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体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保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的便捷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辖区参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活绑定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电子社保卡使用覆盖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留光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燃气安全排查防范燃气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夯实责任，守牢安全底线。组织辖区内所有燃气经销商召开燃气安全生产会议，分析研判当前燃气安全工作形势，对燃气安全排查整治工作进行再安排、再部署、再强调，将责任进一步压实，聚焦重点行业、重点场所、重点人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态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燃气安全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安全氛围。利用村村响广播、微信群等多种形式宣传燃气安全使用常识，同时开展敲门行动，让燃气安全宣传进企业、进家庭、进超市、进商户、进餐饮场所，不断提高广大群众防范燃气安全事故意识和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排查，确保安全用气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拉网式排查，重点对液化气罐、减压阀、软管、燃气管道、消防设备等开展全方位检查，发现问题逐个建立台账并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检查不走过场、整改不留死角，筑牢燃气安全防线。至目前，共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推动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聚焦组织引领，落实工作责任。组织召开专题会议，明确责任分工，实行“定目标、定任务、定时限”责任制，明确“干什么、怎么干、干成什么样”的目标，确保环境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取得良好成效。二是聚焦关键区域，精准靶向发力。充分调动乡村两级干部、网格员、公益岗等相关人员力量，瞄准主次干道、出入村口、坑塘沟渠、房前屋后等重点部位，不留一个死角、不放过一个盲区，确保环境干净、整洁、有序。截至目前，累计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各类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次。三是聚焦督查巡查，激发内驱动力。成立检查小组，每周不定期对辖区各村进行抽查，对发现的问题进行拍照记录，将问题、工作任务、具体标准、整改责任人逐项明确，以台账为依据，逐个攻破、逐项销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确保整治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回族乡高质量推动人居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群策群力压实人居环境整治责任。始终把人居环境改善作为全面推进乡村振兴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首要任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压实各方责任，建立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级网格”体系，实行横到边、纵到底的人居环境集中整治工作网格化管理，确保工作有人牵头、有人负责、有人落实。二是多向发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狠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标杆。全乡以整治“六乱”、开展“六清”、实现“四起来”为主要抓手，乡、村、网格持续发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路障、卫生死角、河道淤泥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旧废弃危房、违章建筑、违规商业广告招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“一宅变四园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实现乡村面貌焕然一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倾心倾力打造宜居宜业新乡村。建立长效管护机制，坚持常抓不懈，切实推动人居环境整治常态化、制度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评选“十星级文明户”“五美庭院”等，调动群众参与人居环境整治主动性和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人居环境整治考评长效机制，采取一周一通报、一月一观摩的方式进行督导考评，奖优罚劣，充分激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护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推动人居环境由“一时美”转为“持续美”，由“外在美”转为“内在美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冯村乡深入推进“五美庭院”创建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助推新时代美丽乡村建设，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庭院扮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，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积极开展“五美庭院”创建活动，动员各个家庭参与评选，激发群众争创“五美”意识，主动用双手改善户容户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整洁美、卫生美、绿化美、文明美、和谐美”的创建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评选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五美庭院示范户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31:00Z</dcterms:created>
  <dc:creator>USER</dc:creator>
  <dc:description/>
  <dc:language>en-US</dc:language>
  <cp:lastModifiedBy>administrator</cp:lastModifiedBy>
  <dcterms:modified xsi:type="dcterms:W3CDTF">2023-12-08T10:17:5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