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税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抓好组织收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持续强化纪律意识。坚持“依法征税、应收尽收、坚决不收过头税费、坚决防止和制止越权减免税”的组织收入原则，严格规范组织收入和税收征管行为，确保实现税费收入质优量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持续摸清税源底数。组织开展税源调查，加强重点行业、重点企业、重点项目等主体税源跟踪管理，及时全面掌握辖区内税源状况，摸清税源底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持续深化综合治税。建立与公安、法院、检察院等部门的信息共享机制，优化整合各类信息资源，加强协税护税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持续加强政策宣传。深入开展税收优惠政策宣传，确保纳税人掌握最新优惠政策，降低企业负担，促进企业发展，推动税收收入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来，共组织税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5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，地方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29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税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加大管控力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确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假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期间道路运输安全畅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应对恶劣天气处置能力，全力护航“元旦”期间道路运输安全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行业安全意识教育、做好监测预警信息收集、强化大雾天气防范应对、全面开展隐患排查、加强重点区域监测、严格落实值班值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交通运输领域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出行安全。截止目前，检查“两客一危一货”及重要路段、点位等营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货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检查道路运输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营运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检查县域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黄河浮桥安全护栏及救生、消防等设备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重点项目施工现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完成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障了全县道路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全力以赴抓招商加快打造产业链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坚持打造优质环境。实行投资企业“全程代理服务”“一站式、保姆式”办公制度，推行“不叫不到、随叫随到、服务周到、说到做到”的服务理念，全力做好企业服务。二是坚持开展精准招商。招引食品加工、装备制造等产业，利用地理位置优越、交通便利、功能完善的标准化厂房，按需求精准提供相应地块，做到拿地即开工，实现完成招商即可整体入驻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招引优质项目。在项目招引上坚持做到“三选三不选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项目结构明显优化，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建项目中高端智能装备制造占比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产业升级奠定了基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新签约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5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招商引资工作成效明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六查一打”专项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劳动密集企业排查整治。通过查阅档案、实地测试、现场询问等方式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劳动密集型企业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，重点对生产车间、仓库、办公区、员工宿舍等场所进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安全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设施器材完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出口畅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照明灯标志完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抓仓储行业场所风险管控。针对仓储物流场所商品货物储存量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流动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特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工作台账，进一步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所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充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，保证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消防设施器材完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消防安全知识宣传教育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向企业进行安全生产宣传教育，宣传冬季防火知识，提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意用火用电用油用气安全，同时对企业经营者和职工就有限空间作业、气象防灾减灾相关常识和注意事项进行了科普宣传，提升大家的安全常识，规避安全事故。截止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劳动密集型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已整改到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小仓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已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跟进，确保按时整改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加强冬季道路交通安全管理确保群众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宣传，提高认识。充分利用多种形式，全方位开展道路交通安全宣传教育，提高群众交通安全意识和自我防范能力，形成“人人关注交通安全、人人参与交通安全”的良好态势。目前，共开展专项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发放宣传资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排查，消除隐患。立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特点和工作实际，出动执法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道、镇东大街等重点路段进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做好道路交通安全隐患防范和部署，提高预警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驾驶人员安全出行。三是加强监督，积极劝导。对镇域范围内道路两侧工程机械车、货车、私家车等乱停乱放行为开展专项治理，杜绝交通安全事故发生，切实保障道路安全畅通。目前，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巡查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次，警示教育驱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劝阻自行驶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居厢镇全力推进路域环境整治专项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落实到位。多次召开专题会议安排部署，针对重点区域、重点问题制定整治工作方案，紧盯整治目标，实行分片、分段负责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域环境整治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舆论宣传，对重点区域开展管护巡查、劝诫引导行动，通过线上线下相结合的方式，引导群众自觉保护路域环境，推动路域环境整治提质增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跟踪督查到位。充分动员镇村两级干部，对主干道路、重点路段开展“大扫除”，修整路肩、边沟，清理道路两侧杂草、垃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累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整治市场、占道、乱停乱放等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深入开展“六查一打”筑牢安全生产底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。组织召开安全生产“六查一打”专项行动部署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定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，明确责任人，把责任分工、步骤方法层层分解，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齐抓共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体系，营造全员参与、整体推进、横向到边、纵向到底的工作格局，确保辖区安全生产形势持续稳定。二是强化宣传氛围。针对当前安全生产形势和特点，采取悬挂条幅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屏、巡逻车、微信群等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强群众安全意识和能力，促进安全生产观念从被动到主动转变。截止目前，共出动宣传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转发微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三是强化检查督导。紧盯重点领域和关键环节，采取错时检查、突击检查、联合排查等形式，从严从细从实抓好安全隐患排查整治，切实消除安全风险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防范遏制各类事故发生。截至目前，已检查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消除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组织消防演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组织开展村庄清洁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营造文明祥和、整洁有序的节日气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有效巩固人居环境整治成果，减少冬季积雪对群众生产生活带来的影响，积极组织开展了“清积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迎新年”村庄清洁行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出动铲车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，三轮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具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参与干部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清理积雪、柴草杂物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微软雅黑;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eastAsia="仿宋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rFonts w:ascii="Times New Roman" w:hAnsi="Times New Roman" w:eastAsia="宋体;方正书宋_GBK" w:cs="Times New Roman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100"/>
    </w:pPr>
    <w:rPr>
      <w:rFonts w:ascii="Times New Roman" w:hAnsi="Times New Roman" w:eastAsia="宋体;方正书宋_GBK" w:cs="Times New Roman"/>
      <w:lang w:bidi="ar-SA"/>
    </w:rPr>
  </w:style>
  <w:style w:type="paragraph" w:styleId="21">
    <w:name w:val="正文首行缩进 2"/>
    <w:basedOn w:val="TextBodyIndent"/>
    <w:next w:val="Style16"/>
    <w:qFormat/>
    <w:pPr>
      <w:ind w:left="200" w:firstLine="200"/>
    </w:pPr>
    <w:rPr>
      <w:rFonts w:ascii="Calibri;DejaVu Sans" w:hAnsi="Calibri;DejaVu Sans" w:eastAsia="宋体;方正书宋_GBK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31:00Z</dcterms:created>
  <dc:creator>USER</dc:creator>
  <dc:description/>
  <dc:language>en-US</dc:language>
  <cp:lastModifiedBy>administrator</cp:lastModifiedBy>
  <dcterms:modified xsi:type="dcterms:W3CDTF">2024-01-03T11:49:2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