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我县基层法治创建工作再上新台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乡市司法局、新乡市民政局、新乡市普法教育工作领导小组办公室印发《关于命名全市“守法普法示范乡镇（街道）”“民主法治示范村（社区）”的决定》，我县黄德镇荣获“新乡市守法普法示范乡镇”，陈桥镇孙杏头村、黄德镇叶寨村、留光镇李王庄村、鲁岗镇和寨村、赵岗镇惠寨村荣获“新乡市民主法治示范村”。目前，我县已成功创建省级法治示范乡（镇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市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国家级“民主法治示范村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省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市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司法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科工信局多措并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促进工业领域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好工业项目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“万人助万企”活动，积极调度“双节”期间重点工业项目建设，强化项目建设要素保障和协调服务，加快项目实施，积极扩大有效投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开展“点对点”对接，为企业量身定制项目、政策等专属服务，助推企业通过技术改造实现高质量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，加大项目招引力度，全力推进具备产业化条件的项目落地，开展招商推介，全力推动招商项目落地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化驻企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压实助企干部责任，通过政策宣讲、调研座谈等形式，多渠道收集问题，解决困扰企业发展的热点、难点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织密包联服务网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发挥“万人助万企”活动成员单位职责作用，依托各类活动平台，有效开展对企帮扶活动，做好企业在春节期间用工需求和融资需求保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力提升企业创新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优质中小企业梯度培育工程，引导企业加强研发能力和提高研发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小升规、规改股、股上市”梯度培育路线，促进小微企业上规模，规模以上企业快成长，培育出一批主导产业龙头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企业家常态化培训机制，引导企业建立现代企业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实际工作情况每季度安排专题培训一次，激发企业内在动力和创新活力，全面提升企业素质和市场竞争力。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企业全力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坚决守住安全生产底线前提下，加强重点工业企业在春节期间煤、电、油、气、运等各类要素保障，切实保障重点企业能源供应稳定，引导企业“春节”期间不打烊、不放假，企业生产做到应开尽开、能开尽开，充分发挥装备、食品重点行业对工业生产的支撑作用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满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生产需求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科工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农机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切实做好春节期间农机安全生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宣教，营造安全氛围。采取发短信、贴标语、挂横幅、办培训、发资料等形式，宣讲农机法规、农机操作专业技能、农机安全注意事项，以典型案例宣传农机违法行为对社会对家庭造成的危害性，着力营造人人讲安全的农机安全生产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防范，认真排查整治。组织农机执法人员深入农机大户、农机合作社、农机维修点、田间场院开展春节期间隐患排查整治行动，加大乡间路面纠违力度，严厉查处拖拉机违法载人、酒后驾驶、超载超速、报废车上路等违法违规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机车审验，保障机车性能。严格按照机车审验要求，扎实开展车辆年检工作，严格按照”谁主管、谁负责；谁检车、谁负责；谁签字、谁负责”的原则，落实审验制度，杜绝病车作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畅通信息，强化应急处置。严格执行值班制度，切实履行值班职责，如遇紧急情况或突发事件发生，严格按规定及时报告并妥善处置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机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为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提高客运站工作人员应对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突发情况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能力，有效防范突发伤害事件，保障旅客人身安全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交通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汽车客运站组织工作开展反恐防暴应急演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确保了客运站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安全稳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加强隐患排查筑牢安全防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对过村镇路段、急弯陡坡路段、事故易发地段、桥梁进行重点巡查检查，并加强对交通标志标线、护栏、路灯、中央隔离墩、警示灯等安全设施的维护保养，确保清晰、醒目、有效。二是做好急弯陡坡、桥梁、平交道口等重点部位在恶劣天气时的应急保畅措施，组织专业人员对路面坑槽、拥包、水毁、陡坡等风险点进行逐项排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排国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省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路段存在护栏缺损、路灯故障、标志标牌损坏等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养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装和检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“春运”期间道路安全畅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公路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开展自建房隐患排查保障群众住房安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政治站位。召开自建房领域安全隐患排查工作专项会议，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思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识，增强房屋安全问题紧迫感，明确排查对象、排查标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开展排查整治工作，建立自建房闭环管理和长效机制，守牢农村自建房等建筑安全底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排查力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干部及村“两委”干部迅速行动，对辖区内房屋及建筑工程领域进行拉网式排查，详细了解房屋生产、经营、租住等情况，掌握场所住址、建筑层数及面积、房屋间数、改建扩建、使用功能、消防状况等基础信息，做到底数淸、数据明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宣传教育。全面统筹推进自建房等建筑领域安全隐患排查整治工作，将摸排与整治相结合，做到立行立改，高标准、严要求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建房领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工作落地、落实、落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做好春节期间安全生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密组织重责任。成立安全生产工作领导小组，将任务分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压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细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措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形成工作合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力推进，确保节日期间安全生产形势稳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强意识。充分利用会议、广播、网络及宣传车、宣传栏、明白纸、公开信等方式向群众推送交通、消防、用电、用火、烟花爆竹等安全常识，引导各从业人员提高安全素质技能和避险处险能力，不断提升群众的安全防范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力排查除隐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开展安全隐患大排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通运输、燃气、建筑施工、消防、危险化学品、烟花爆竹等重点行业领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，对发现的问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明确专人负责，确保整改到位，保障安全生产大局稳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冯村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强化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安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意识守牢安全底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切实加强安全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，筑牢安全生产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乡组织相关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辖区内人员密集场所开展安全生产专项检查。此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场、敬老院、学校等人员密集场所的消防设施设备配置、应急照明设施，从业人员开展培训和演练、安全出口和疏散通道以及应急预案制定等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督促检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累计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人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现场整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达整改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在规定期限内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辖区群众节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冯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31:00Z</dcterms:created>
  <dc:creator>USER</dc:creator>
  <dc:description/>
  <dc:language>en-US</dc:language>
  <cp:lastModifiedBy>administrator</cp:lastModifiedBy>
  <dcterms:modified xsi:type="dcterms:W3CDTF">2024-02-29T10:10:00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