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002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30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政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封丘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成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封丘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保险监督委员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政府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社会保险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社会保险基金行政监督办法》有关规定，为完善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监督管理机制，加强社会保险基金的社会监督力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规范社会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险基金社会监督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政府决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封丘县社会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基本养老保险、工伤保险、失业保险，下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监督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下简称监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现将有关事项通知如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588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pacing w:val="-11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袁兆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主任委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邢成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银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炳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狄少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希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改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翟同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东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副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衡振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司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自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智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卫健委副主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艳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审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孙西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场监管局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赵思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政务大数据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明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缴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代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供销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事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振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参保职工代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军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供销合作社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人民医院人事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79"/>
          <w:sz w:val="32"/>
          <w:szCs w:val="32"/>
          <w:lang w:val="en-US" w:eastAsia="zh-CN"/>
        </w:rPr>
        <w:t>家代表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崔湛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审计局审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5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计局审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办公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设在县人社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局长兼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具体负责组织、联络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监委会主要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委会代表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协调社会保险监督工作，贯彻落实国家、省、市有关社会保险法律法规和政策规定，指导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监督体系的建设，研究分析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工作形势，解决社会保险监督工作的重点难点问题，统筹协调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听取有关部门关于基本养老保险、工伤保险、失业保险基金预算、决算、收支、管理、调剂、结余情况和社会保险监督检查情况的汇报，协调推进社会保险扩面、征缴、信息互通共享、打击欺诈骗保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委会原则上每年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全体会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需要，经主任委员、副主任委员同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时召开临时会议或部分成员单位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单位要按照职责分工，深入研究推动社会保险工作有关问题，制定相关配套措施或提出建议，要及时向监委会办公室提出需会议讨论的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参加会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监委会会议确定的工作任务和议定事项，并及时报告执行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通信息、相互支持，密切配合，形成工作合力，充分发挥监委会作用。监委会办公室要加强对监委会会议议定事项的跟踪督促落实，及时向各成员单位通报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通知自公布之日起施行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丘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关于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丘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基金监督委员会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封丘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封丘县人民政府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7:06Z</dcterms:created>
  <dc:creator>Administrator</dc:creator>
  <dc:description/>
  <dc:language>en-US</dc:language>
  <cp:lastModifiedBy>Administrator</cp:lastModifiedBy>
  <cp:lastPrinted>2024-01-15T10:25:00Z</cp:lastPrinted>
  <dcterms:modified xsi:type="dcterms:W3CDTF">2024-02-07T0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D45C7AAF7434DBA0FE7B04F642E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