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政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51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封丘县人民政府办公室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51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关于印发《封丘县户外广告集中整治实施方案》的通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51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各乡（镇）人民政府，县人民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封丘县户外广告集中整治实施方案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封丘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封丘县户外广告集中整治实施方案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进一步规范户外广告设置，消除公共空间安全隐患，解决户外广告设施影响市容市貌、消防救援等问题，保障人民群众生命财产安全，根据《中华人民共和国广告法》、《中华人民共和国消防法》、《城市户外广告和招牌设施技术标准》、《新乡市户外广告设置管理条例》、《新乡市城市市容和环境卫生管理条例》等法律法规和封丘县户外广告设置规划，在全县范围内开展户外广告、牌匾集中整治行动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坚持新发展理念，坚持户外广告应当合法合规体现文化底蕴和审美价值的定位，加强对户外广告的规范和指导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店一牌、减量提质、依法整治、规范管理、安全美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总体要求，以美化城市形象、提高城市品质为目标，以发生的安全事故为教训，以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障人民生命财产安全为宗旨，对县域范围内各类户外广告、门店招牌、宣传标语开展一次集中治理行动。坚持统筹规划、凡建必批、治管并重，健全长效管理机制，彻底扭转县域户外广告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、乱、杂、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状况，形成户外广告管理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称户外广告是指利用户外场所、空间、市政设施、建（构）筑物等设置户外广告设施以及利用户外广告设施、其他载体设置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牌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治范围包括城市规划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主次干道道路两侧，公共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园、绿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各乡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两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人民政府驻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整治内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外广告设置应当符合国土空间规划，与城市规划、公共安全和城市容貌标准相衔接，与区域环境和城市风貌相协调，广告位置、形式、规格、色彩、材料、亮化等要符合县户外规划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店多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影响市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貌、镇容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各类楼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墙面户外广告和高空楼顶大幅、大字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规范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遮挡二楼及以上窗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影响消防逃生通道，存在重大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隐患的广告牌匾进行严格整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擅自设置、未按审批要求设置或虽已审批但已超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户外广告进行规范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无主、闲置、陈旧、画面破损、框架裸露、制作低劣、显亮功能不全等户外广告进行规范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广告色彩过于个性化、样式奇异化，色彩与周边环境不适应、不协调的户外广告进行规范整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擅自设置、贴字破损残缺、公益广告比例不足等围挡类广告进行规范整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占压道路红线、影响路容路貌交通安全的各类跨路、立柱式广告塔进行规范整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部门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严格按照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自查和整治，分工协作，相互配合，确保户外广告按要求整治到位。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管局：负责城区户外广告设置的审批和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城区各主次干道两侧户外广告设置标准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干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户外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告内容审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告制作、经营主体的资质审核、宣传教育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负责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外广告整治活动进行宣传报道、通报曝光、舆情引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站、候车厅和国、省、县道两侧及跨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局：负责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规模以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围档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局：负责县域范围内大型户外广告的规划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违反城乡规划的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局：负责对农贸市场、加油站、大型商场超市等场所的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广旅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全县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游戏厅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娱场所、景区的户外广告和标识标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体局：负责对学校、校外培训机构户外广告进行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健委：负责对医院、各类医疗机构、医药门市部户外广告进行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区各单位、金融部门：对本级及所属二级机构、经营网点户外广告进行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（镇）人民政府：负责对辖区国、省、县道两侧和乡（镇）人民政府驻地商业门店户外广告进行清理整治。其中，城关镇人民政府负责对兴华商城、南范庄建材市场、南北大街、商业路、健康路（自由路至世纪大道）、南街步行街、曹北路、振兴路西段（南北大街至鸿业路）等辖区街道和背街小巷户外广告进行清理整治；王村乡人民政府负责对封黄路北段、兴华路等辖区街道和背街小巷户外广告进行清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县政府督查局：负责对户外广告整治工作的督导、检查、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安局：负责对户外广告集中整治工作的执法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防救援大队：负责对户外广告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用、堵塞、封闭疏散通道、安全出口、消防车通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遮挡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窗影响逃生和灭火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道等情形进行业务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委监委：负责对户外广告整治各责任单位和公职人员履职尽责、工作绩效的纪律监察工作，对涉公人员拒不拆除违法违规广告行为进行监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统一思想，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乡（镇）人民政府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认识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外广告整治工作对提升市容市貌、镇容镇貌、路容路貌，消除安全隐患，保障人民群众生命财产安全的重要性和必要性，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政治站位，确保整治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建立台账，按期清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区和各乡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人民政府要对户外广告进行全面排查，列出整治台账，逐问题销号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整治时间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开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加强领导，全面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直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和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成立组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网格化工作要求，明确领导到路段，具体责任人到门店或广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强化督查，力求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期间，县委县政府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牵头，根据督导内容，组织行业部门对整治情况进行督查督导，每周进行通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整治行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建章立制，长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集中整治后半篇文章，严格户外广告审批和日常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未经审批擅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置户外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封丘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封丘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85" w:hanging="0"/>
      <w:jc w:val="center"/>
      <w:outlineLvl w:val="1"/>
    </w:pPr>
    <w:rPr>
      <w:rFonts w:ascii="宋体" w:hAnsi="宋体" w:eastAsia="宋体" w:cs="宋体"/>
      <w:sz w:val="84"/>
      <w:szCs w:val="8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3"/>
      <w:szCs w:val="6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22:32Z</dcterms:created>
  <dc:creator>Administrator</dc:creator>
  <dc:description/>
  <dc:language>en-US</dc:language>
  <cp:lastModifiedBy>Administrator</cp:lastModifiedBy>
  <cp:lastPrinted>2024-03-11T09:36:00Z</cp:lastPrinted>
  <dcterms:modified xsi:type="dcterms:W3CDTF">2024-03-11T0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2C4AF8CA42B1811EE8C8A3D96B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