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司法局开展“民法典宣传月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充分发挥《民法典》在基层社会治理中的重要作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了“民法典宣传月”“送法下乡”系列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接群众的法律需求，解决群众急难愁盼问题，让《民法典》走到群众身边、走进群众心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法治宣传活动共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份，解答群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机关事务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公共机构节能宣传月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统一部署，有序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下发宣传活动文件，制定活动方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活动内容，结合单位实际，明确主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公共机构综合运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种宣传手段，积极开展宣传活动，传播节能降碳和绿色发展理念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泛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注重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全县各级公共机构干部职工观看国管局举办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全国节能宣传周公共机构节能降碳专题宣传直播，引导大家积极行动，传播绿色发展理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人民公园组织开展封丘县公共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节能宣传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摆放宣传版面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块、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倡导广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节约粮食，践行光盘行动，降低能源消耗，营造了浓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节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氛围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高认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行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公共机构节能宣传月活动，进一步增强全县干部职工节能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突出做好绿色低碳引领、节约型机关创建、反食品浪费等重点工作，充分发挥公共机构在全社会绿色低碳发展中的示范引领作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机关事务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农机中心多措并举护航“三夏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生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顺利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抓好技术培训。实行线下线上相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中培训与下乡指导相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力做好农机化培训工作，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培训各类农机从业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名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机驾驶员安全操作水平，有效防止农机安全事故发生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车辆检审检修。组织农机执法人员深入乡镇开展送检下乡活动，开展农机车辆审验和检修指导服务，至目前，检审、维修、保养、调试各类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余台，其中拖拉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台，小麦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台，播种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5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开展农机安全检查。组织农机服务人员深入农机作业场所、农机专业合作社，排查农业机械库棚、储油、消防等防范安全，核验农业机械装备安全性能和农业机械操作人员持证等情况，并对农业机械操作人员进行安全知识教育，增强安全防患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安全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份，粘贴安全反光标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张。四是用好应急服务队。以农机服务中心、农机合作社、农机大户和农机经销企业为重点，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常态化应急服务队，储备抢险车辆和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充分做好“三夏”期间应急作业准备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农机作业和应急救灾指挥调度效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农机车辆高效作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公路事业发展中心筑牢公路安全新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营造安全、畅通的公路通行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心加大安全隐患整治力度，全面摸排辖区内国省干线公路安全隐患，为公路安全运行提供有力保障。截至目前，共整治路肩边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67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方米，疏通排水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5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，运输土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，修复水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）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王村乡守护未成年人安全筑牢防溺水安全屏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强组织、建队伍。成立预防未成年人溺亡工作领导小组，制定防溺亡专项治理工作方案，明确各部门、各村工作职责，组建目标一致、分工明确、高效协作的防溺亡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各部门、各村拧成一股绳，有效预防未成年人溺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件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强警示、补设备。对辖区内危险水域进行全面排查，持续增补警示标志、救生设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补充警示标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块、救生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根，增加救生圈等救生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套。三是摸底数、建台账。对辖区水域、未成年人等基础信息进行摸排，建立水域台账、未成年人基本情况台账，并与村、水域承包人签订防溺亡责任书，做到底数清、情况明。四是广宣传、勤巡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防溺亡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村大喇叭每日播放防溺亡音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召开学校防溺教育主题班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微信群、朋友圈等常态化发送防溺亡常识，实现防溺宣传全覆盖、广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悬挂宣传条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条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份，出动宣传巡逻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辆，实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溺巡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盲区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覆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鲁岗镇多措并举备战“三夏”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高度重视、精心组织。成立“三夏”工作领导小组，明确人员分工及职责，提前研判机收形势，对全镇农田定人、定责、定地块，全力做好各项服务保障工作。二是做好农机服务保障工作。对全镇农机进行摸底登记，做好农机信息采集、整理工作，加大农机手培训力度和农机安全宣传力度。截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检修保养农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，培训农机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次，发放农机安全常识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份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夏收帮扶工作。对各村老弱病残、孤寡老人、留守妇女进行摸排，组织党员、青年志愿者和各村公益岗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帮扶工作队进行结对帮扶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帮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户不漏、一人不落。四是抓实秸秆禁烧工作。织密镇、村、组三级网格禁烧监控责任网，组建秸秆禁烧应急值守队伍，加强巡查巡防，确保发现火点，第一时间预警，第一时间处置，确保全镇不燃一把火，不发生安全事故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留光镇切实做好夏季秸秆禁烧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完善值班值守。按照属地管理原则，健全完善禁烧值班值守制度，在全镇设立禁烧执勤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安排禁烧值班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，配备灭火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铁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3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洒水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打地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确保全镇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覆盖。二是广泛宣传动员。通过宣传标语、微信群、公众号、流动宣传车等开展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交通主要路口悬挂横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条，出动流动宣传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发放明白纸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份，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浓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秸秆禁烧宣传氛围。三是强化源头管控。发动群众进行秸秆机械化粉碎还田，做好还田秸秆深耕、深翻，并积极对接资源回收企业，将秸秆回收利用，进行无害化处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镇内农业经营主体及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签订秸秆禁烧责任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从源头管控秸秆焚烧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大力推进人居环境整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明确责任。召开人居环境整治部署会，因地制宜制定工作举措，提高群众的积极性和主动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维护村庄整洁常态化。二是宣传发动。充分利用各村广播、微信群、宣传条幅等形式进行多渠道宣传，增强群众环境卫生意识，形成浓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氛围。三是突出重点。发动党员、群众共同参与，重点对主干道、房前屋后、垃圾填埋点等区域进行集中清理，做到整治一处、清洁一处。截止目前，共清理生活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吨，乱堆乱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处，整治荒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。四是强化监管。各村成立人居环境巡检小组，对全村各路段常态化巡查，做到问题不过夜、整改不隔天，确保责任落实到位，保障整治工作扎实有效，不断推动人居环境整治工作走深、走实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1:00Z</dcterms:created>
  <dc:creator>USER</dc:creator>
  <dc:description/>
  <dc:language>en-US</dc:language>
  <cp:lastModifiedBy>administrator</cp:lastModifiedBy>
  <dcterms:modified xsi:type="dcterms:W3CDTF">2024-06-13T08:48:2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