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四十二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6870</wp:posOffset>
                </wp:positionV>
                <wp:extent cx="5706745" cy="3937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6720" cy="3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8.1pt" to="451.05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四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十七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县人社局持续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开展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技能培训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助推产业发展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一是精准服务。深入摸排劳动力培训意愿和就业需求，开展调研分析、广泛征求意见、结合产业发展需要，制定人才培养计划方案；二是形成合力。整合全县职业技能培训资源，加大职业技能培训力度，广泛动员群众参与；三是人才赋能。坚持以需求为导向，全力打造“政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培训机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企业”三位一体培训模式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优化培训结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提升培训质量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以就业技能培训、岗位技能提升为主要形式，促进技能人才培养培训与产业提升发展深度融合。截至目前，全县开展各类职业技能培训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54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，新增技能人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88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，完成补贴性职业技能培训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8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，为全县经济发展奠定坚实基础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人社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县气象局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全力做好高温干旱天气气象服务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近日，连续出现高温天气，针对此次高温天气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局积极开展递进式气象服务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及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布重要天气报告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相关部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推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温天气情况；及时发布预报预警信息，并通过手机短信、微信、融媒体等多种渠道向公众发布提醒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确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群众及时做好防暑降温；针对“三夏”生产提供专项气象服务，发布“三夏”生产气象服务专报，为高温干旱防御工作提供决策依据。针对当前严重旱情，严密监测天气，利用月、日出现的对流天气，连续多日、多轮次开展人工增雨作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自然降水和人工增雨的作用下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普降小到中雨，旱情得到一定程度缓解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气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审计局对产业集聚区食品产业园项目工程进行工程量核对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，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切实保障财政资金发挥最大效益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县审计局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县公路事业发展中心做好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道路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降尘降温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减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高温天气对路面结构安全的影响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中心通过洒水作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缓解路面温度，提高道路环境卫生质量及空气质量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并对道路两侧苗木、花草进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修剪、浇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保障公路绿化苗木生长良好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至目前，累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出动养护人员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36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次，洒水车、扫地车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台次，水车浇灌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台次，打草机械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3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台次，灌溉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89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平方，修剪苗木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3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株，修剪绿篱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4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平方米，打草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10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平方米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县公路事业发展中心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城关镇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积极做好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秸秆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清理工作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消除火灾隐患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抓禁烧，求实效。充分利用各类媒体宣传禁烧政策，形成群防群治、齐抓共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声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禁烧源头管控，与农户签订秸秆禁烧承诺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份，悬挂宣传标语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，营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良好的禁烧氛围。二是抓清运，固成效。组织人员，调配机械车辆，对废弃秸秆进行清理、清运，对沟渠内杂草、枯枝落叶、淤泥及其他垃圾进行打捞，确保沟渠排水、引水畅通，为夏种和防汛做好准备。截止目前共出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调配机械、清运车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清理秸秆、生活类废弃物等垃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吨。三是抓督导，促长效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成立督导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入各村田间地头，对秸秆禁烧及秸秆清运落实情况进行督导，发现问题，立即交办整改，从源头上消除焚烧隐患，全力促进人居环境再提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筑牢生态环境保护屏障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城关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王村乡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开展专项行动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筑牢安全防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有效防范高温天气带来的不利因素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乡对辖区内商超、饭店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员集聚场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安全检查专项行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此次行动重点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商铺消防器材配备情况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饭店食品储藏情况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行检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面对面为商家讲解食品安全常识、消防安全及应急知识，提高商家日常安全意识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共检查商超、饭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家，排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整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全隐患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王村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居厢镇组织开展“安全生产月”宣传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进一步加强安全宣传教育，提升全社会安全防范意识和避险逃生能力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组织开展“安全生产月”宣传活动。活动中，工作人员通过设置宣传咨询台、悬挂宣传横幅、安全生产宣传教育展板、发放宣传资料等多种方式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夏季家庭用火、用电、用气安全常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普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引导群众树立防范意识，增强安全应急能力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前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此次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放宣传资料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份，接受群众咨询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次，营造了人人关注安全、时刻注意安全、处处关心安全的良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舆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氛围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居厢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赵岗镇积极做好预防未成年人溺水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是强化组织领导。多次召开未成年人防溺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专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完善未成年人防溺水工作应急预案，按照网格化管理，明确责任，细化措施，建立防溺水安全联动机制，切实把防溺水工作抓紧、抓实、抓到位。二是强化宣传教育。通过微信群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悬挂横幅、村广播、宣传车、设立防溺水安全警示牌等形式广泛开展防溺水宣传教育，并安排辖区各中小学校开展防溺水安全教育活动，增强未成年人安全意识，营造全社会共同关注防溺水工作的良好氛围。三是强化联合管理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建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未成年人防溺水工作联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会制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定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未成年人防溺水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研讨会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健全留守儿童应急处置、监护干预等救助保护工作机制，强化未成年人及监护人安全防范意识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保障未成年人生命安全。至目前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悬挂横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幅，设立防溺亡安全警示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集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水域巡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次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赵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kern w:val="0"/>
          <w:sz w:val="32"/>
          <w:szCs w:val="32"/>
          <w:lang w:eastAsia="zh-CN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李敬达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各乡（镇）人民政府，县政府各部门。</w:t>
      </w:r>
    </w:p>
    <w:p>
      <w:pPr>
        <w:pStyle w:val="Normal"/>
        <w:autoSpaceDE w:val="false"/>
        <w:spacing w:lineRule="exact" w:line="580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公布</w:t>
      </w:r>
      <w:r>
        <w:rPr>
          <w:rFonts w:ascii="仿宋_GB2312" w:hAnsi="仿宋_GB2312" w:eastAsia="仿宋_GB2312"/>
          <w:sz w:val="32"/>
          <w:szCs w:val="32"/>
        </w:rPr>
        <w:t>封丘县人民政府网站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1:31:00Z</dcterms:created>
  <dc:creator>USER</dc:creator>
  <dc:description/>
  <dc:language>en-US</dc:language>
  <cp:lastModifiedBy>administrator</cp:lastModifiedBy>
  <dcterms:modified xsi:type="dcterms:W3CDTF">2024-07-03T15:47:07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