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开展电动自行车安全隐患全链条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做好源头管理，摸清经营底数。以产品质量安全底线为目标，细化工作方案，成立工作专班，明确职责，加强专项整治力度，全面摸清辖区电动自行车销售企业情况，通过召开电动自行车国家标准宣贯、行政约谈会、安全隐患全链条整治行动推进会议，签订《电动自行车行业自律规范经营社会公开承诺书》，约束销售单位合法经营。目前，共约谈销售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。二是强化监督检查，规范市场秩序。深入开展流通领域电动自行车及相关产品监督，检查电动自行车是否经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、是否符合国家标准、铭牌信息是否与产品合格证信息一致；电动自行车及相关产品是否存在非法改装；是否夸大宣传产品性能，诱导消费者随意改装等。截至目前，共查处电动自行车产品违法违规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查封扣押违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辆。三是加大宣传力度，提升安全意识。以集中宣传、发放宣传材料、转发视频等方式广泛开展电动自行车安全知识宣传，通过签订《电动车经营者承诺书》，提高责任意识，并引导消费者购买符合国家标准和经强制性认定的电动自行车，严厉打击各类违法行为，全力维护消费者权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水利局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河水引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水利工程建设及引黄送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顺利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住有利时机，合理安排工程进度，严格落实各项防汛责任制，做好最大限度引水，最大限度调蓄黄河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度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县已引提黄河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5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立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引水补源、改善水环境提供坚实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第十一届广场舞大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圆满落幕，此次大赛丰富了群众的文化生活，推动了全民健身运动的普及，传播了健康生活理念，增进了社会和谐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融媒体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第八届全国残联专职委员线上知识竞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，有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促进全县基层残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组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提高广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专职委员知识水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服务能力和综合素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目前累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在线答题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30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余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残疾人提供更加优质、高效的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打下了坚实的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举办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度专职诉前调解员招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道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隐患排查守护公路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公路交通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积极行动，查隐患、抓整治、补短板，做好各项预防措施，全力保障公路交通安全持续平稳有序。至目前，共出动巡查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巡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巡查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里，排查整治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增设爆闪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消除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行筑牢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密切关注雨情水情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做好防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部署，夯实防汛责任。召开防汛专题工作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”“32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汛应急工作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防汛工作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重点区域、重点人员、重点环节，严格落实汛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领导带班值守制度，筑牢辖区安全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防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意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密切关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化，通过微信工作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村通广播等及时推送天气预警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以发放防汛知识宣传手册、开展主题宣讲等方式开展防汛避险宣传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识，提高防灾避险和自救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隐患排查，筑牢安全防线。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干部对辖区内河道坑塘、路桥涵道、低洼点位、危旧房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监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危房户、独居老人等重点人群进行逐户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域水深标识、安全警示标志、防护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修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各类险情隐患早发现、早处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应急储备，提升抢险能力。对防汛物资储备情况开展全面盘点和排查，及时补充更新，对防汛物资分类存放、动态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防汛工作提供有力保障。目前，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备铁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，救生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抽水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型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的防汛抢险救援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保障辖区群众安全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生产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筑牢辖区安全防护网，防范和遏制各类安全事故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安全生产专项整治行动，及时发现整改各类安全隐患，确保社会秩序持续稳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对辖区燃气安全、道路交通安全、餐馆、商铺等领域开展安全隐患排查整治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安全隐患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持续开展农村人居环境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党建引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干部、党员、志愿者共同参与，坚持问题导向，聚焦背街小巷、沟渠河塘等重点区域，对重点、难点问题进行集中攻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步有序推进人居环境整治工作开展。二是广泛宣传动员。加大人居环境整治宣传力度，利用村广播循环播放宣传音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积极引导群众参与，切实提升整治村庄家园的良好氛围。三是精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。聚焦突出问题，围绕垃圾清理、生活污水治理、提升村容村貌等重点任务，全方位开展整治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清理杂物、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清理畜禽养殖农业废弃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清理残垣断壁、废旧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1:00Z</dcterms:created>
  <dc:creator>USER</dc:creator>
  <dc:description/>
  <dc:language>en-US</dc:language>
  <cp:lastModifiedBy>administrator</cp:lastModifiedBy>
  <dcterms:modified xsi:type="dcterms:W3CDTF">2024-07-10T08:42:0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